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中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55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58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96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10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1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99B534A84449ABBEC3602EA1150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