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200"/>
        <w:gridCol w:w="690"/>
        <w:gridCol w:w="2850"/>
        <w:gridCol w:w="1125"/>
        <w:gridCol w:w="960"/>
      </w:tblGrid>
      <w:tr>
        <w:trPr>
          <w:trHeight w:val="285" w:hRule="atLeast"/>
        </w:trPr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纸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财务收支情况公开表</w:t>
            </w:r>
          </w:p>
        </w:tc>
      </w:tr>
      <w:tr>
        <w:trPr>
          <w:trHeight w:val="211" w:hRule="atLeast"/>
        </w:trPr>
        <w:tc>
          <w:tcPr>
            <w:tcW w:w="8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   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   月  </w:t>
            </w:r>
          </w:p>
        </w:tc>
      </w:tr>
      <w:tr>
        <w:trPr>
          <w:trHeight w:val="211" w:hRule="atLeast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收入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本年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5252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总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、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425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22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党报、党刊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报刊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经费拨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级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100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项目资金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扶贫项目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远程教育电视机费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交通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党建（广播机、整改线路费用） 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环境卫生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二、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事一议补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干部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33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离任村干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文化阵地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干部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困难群众生活补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工代赈资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洁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  <w:t>9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巡道人员工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集体经营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三、基础建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土地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设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果园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公室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道路建设、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山塘承包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文化娱乐设施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水利设施维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四、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卫生室建设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部门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村集体发展产业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众捐赠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罚款收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结余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0303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饼干～</cp:lastModifiedBy>
  <cp:lastPrinted>2023-06-07T15:38:00Z</cp:lastPrinted>
  <dcterms:modified xsi:type="dcterms:W3CDTF">2023-06-08T02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313F5E0D47298ED01D3D6FD1A4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