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殷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00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757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67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89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75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7T09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143EC797546378E8071F1A73F93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