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西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23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40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18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10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1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F4E3747054800B609B153980CF9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