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西王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88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05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171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82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16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2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003013F5448D8A4DD89557F8EAE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