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200"/>
        <w:gridCol w:w="690"/>
        <w:gridCol w:w="2850"/>
        <w:gridCol w:w="1125"/>
        <w:gridCol w:w="960"/>
      </w:tblGrid>
      <w:tr>
        <w:trPr>
          <w:trHeight w:val="285" w:hRule="atLeast"/>
        </w:trPr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王楼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度财务收支情况公开表</w:t>
            </w:r>
          </w:p>
        </w:tc>
      </w:tr>
      <w:tr>
        <w:trPr>
          <w:trHeight w:val="21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   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   月  </w:t>
            </w:r>
          </w:p>
        </w:tc>
      </w:tr>
      <w:tr>
        <w:trPr>
          <w:trHeight w:val="211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583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财政补助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管理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4885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343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党报、党刊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报刊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经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949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项目资金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宣传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扶贫项目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交通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（广播机、整改线路费用） 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卫生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事一议补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干部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398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离任村干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文化阵地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干部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群众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以工代赈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保洁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9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巡道人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集体经营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基础建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土地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设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果园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室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道路建设、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山塘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文化娱乐设施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设施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四、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部门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集体发展产业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罚款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结余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饼干～</cp:lastModifiedBy>
  <cp:lastPrinted>2023-06-07T15:38:00Z</cp:lastPrinted>
  <dcterms:modified xsi:type="dcterms:W3CDTF">2023-06-07T09:4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F7119049A4735A4C6A2C45956D3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