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王熬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42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35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30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90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93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4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饼干～</cp:lastModifiedBy>
  <cp:lastPrinted>2023-06-07T15:38:00Z</cp:lastPrinted>
  <dcterms:modified xsi:type="dcterms:W3CDTF">2023-06-08T02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DCC3874824C30936B3D975FE87F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