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前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19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23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14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958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5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7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2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9A84BA9DE4E2C9DA25901E526B1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