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芦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53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70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80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82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52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7T09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5C6F0489942908868864AF6EE05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