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刘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06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23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57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9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5E6484EF4D628807D80EC0FDE0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