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后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65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49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57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16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3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48715FD74C0084D90EEB3EBB37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