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耿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53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63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6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0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2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D40A2F6A6420FA09C8B733E77EF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