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东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17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34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83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82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10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8T02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DAE3E78FF4DAA96835E19C34E19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