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东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34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51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85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82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2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7T09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3BFF0A4B4B31BE2DDC018EB664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