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大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17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19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7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8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3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89E8EFB1469486AA9C22FA366A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