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大寺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49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53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7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5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9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984A075B413AA6B75A738E594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