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北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71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82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13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88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52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7T09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C5CE7CD2247B3B7DBA47CC5FBD1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