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1200"/>
        <w:gridCol w:w="690"/>
        <w:gridCol w:w="2850"/>
        <w:gridCol w:w="1125"/>
        <w:gridCol w:w="960"/>
      </w:tblGrid>
      <w:tr>
        <w:trPr>
          <w:trHeight w:val="285" w:hRule="atLeast"/>
        </w:trPr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8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8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：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马那里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村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年度财务收支情况公开表</w:t>
            </w:r>
          </w:p>
        </w:tc>
      </w:tr>
      <w:tr>
        <w:trPr>
          <w:trHeight w:val="211" w:hRule="atLeast"/>
        </w:trPr>
        <w:tc>
          <w:tcPr>
            <w:tcW w:w="8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   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年   月  </w:t>
            </w:r>
          </w:p>
        </w:tc>
      </w:tr>
      <w:tr>
        <w:trPr>
          <w:trHeight w:val="211" w:hRule="atLeast"/>
        </w:trPr>
        <w:tc>
          <w:tcPr>
            <w:tcW w:w="3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收入</w:t>
            </w:r>
          </w:p>
        </w:tc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支出</w:t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本年度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本年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总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总支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一、财政补助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一、管理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工资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办公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  <w:t>404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党建党报、党刊费拨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报刊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党建远程教育电视机费拨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差旅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314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党建经费拨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会议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村级经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  <w:t>404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取暖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二、项目资金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宣传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扶贫项目资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党建远程教育电视机费支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交通建设资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党建（广播机、整改线路费用） 支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07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环境卫生资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二、工资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一事一议补助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村干部工资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水利建设资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离任村干部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村文化阵地建设资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困难干部生活补助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村卫生室建设资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困难群众生活补助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以工代赈资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保洁员工资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巡道人员工资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三、集体经营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三、基础建设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土地承包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办公设备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果园承包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办公室维修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企业承包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道路建设、维修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山塘承包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群众文化娱乐设施支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水利设施维修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四、捐赠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村卫生室建设支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部门捐赠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村集体发展产业支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群众捐赠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五、其他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利息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罚款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结余：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6-06T01:58:43Z</dcterms:modified>
  <cp:revision>0</cp:revision>
  <dc:subject/>
  <dc:title>附件7：            马楼村2023年度财务收支情况公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