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龙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9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9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6T01:37:06Z</dcterms:modified>
  <cp:revision>0</cp:revision>
  <dc:subject/>
  <dc:title>附件7：            马楼村2023年度财务收支情况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